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如何赢得女性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巧妙征服让女生愿意听你的话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巧妙征服：让女生愿意听你的话的艺术</w:t>
      </w:r>
      <w:r>
        <w:rPr>
          <w:sz w:val="32"/>
          <w:szCs w:val="32"/>
        </w:rPr>
        <w:t>&lt;/p&gt;&lt;p&gt;&lt;img src="/static-img/qM573qxDnf6PJ5cN82joHhxvcrwOcaGAT5vOgZd1VBkJo8mWx1ZGSzHccnklOCaD.jpg"&gt;&lt;/p&gt;&lt;p&gt;</w:t>
      </w:r>
      <w:r>
        <w:rPr>
          <w:sz w:val="32"/>
          <w:szCs w:val="32"/>
        </w:rPr>
        <w:t>在人际交往中，学会如何有效地与女性沟通是非常重要的。很多时候，我们会遇到这样的情况，那就是我们想表达一些意见或请求，但却发现对方并没有给予足够的重视或者同意。这时候，你可能会问自己：“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？”其实，这个问题背后隐藏着的是一套复杂的人际关系处理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女性通常更倾向于情感和逻辑结合，所以在沟通时，要尽量减少冲突，增加共鸣。例如，当你想要提出一个看似“不合理”的请求时，可以先从对方感兴趣的话题开始聊天，让气氛变得轻松愉快，然后再慢慢引入你的要求。</w:t>
      </w:r>
      <w:r>
        <w:rPr>
          <w:sz w:val="32"/>
          <w:szCs w:val="32"/>
        </w:rPr>
        <w:t>&lt;/p&gt;&lt;p&gt;&lt;img src="/static-img/Z3ADBvHjmuKZDQNDM4pETxxvcrwOcaGAT5vOgZd1VBmxOvMkIRftUuj-LfVR2pxxQ1H618L1RDxxEFbeMqHah-V4ysJDjvv1nkW5AHIALt5VdYqbxUF6fP3EJC7QBEWsh4rasmW60lACjWEPs7yhfKZ2H6H32XIFEtaudTsPOLswtVpZYx1ctV-fucmCZHs6.jpg"&gt;&lt;/p&gt;&lt;p&gt;</w:t>
      </w:r>
      <w:r>
        <w:rPr>
          <w:sz w:val="32"/>
          <w:szCs w:val="32"/>
        </w:rPr>
        <w:t>其次，不要急功近利。有时候，人们对某些事情持有保留态度，这并不代表他们一定不会接受你的建议或帮助。你可以通过耐心倾听、理解并反馈来逐步建立信任。在这个过程中，如果能够找到共同点，并且恰当地运用这些共同点去支持你的观点，那么成功率就会大大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实际操作中，还有一种被称为“非言语沟通”的技巧也是很重要的。比如通过肢体语言（如眼神交流、手势等）来传递出积极和尊重的情绪；以及选择合适的语调和速度来增强说服力，比如缓慢而坚定地表达自己的观点。</w:t>
      </w:r>
      <w:r>
        <w:rPr>
          <w:sz w:val="32"/>
          <w:szCs w:val="32"/>
        </w:rPr>
        <w:t>&lt;/p&gt;&lt;p&gt;&lt;img src="/static-img/1YxFTLPBQ1oebIa30KY9DRxvcrwOcaGAT5vOgZd1VBmxOvMkIRftUuj-LfVR2pxxQ1H618L1RDxxEFbeMqHah-V4ysJDjvv1nkW5AHIALt5VdYqbxUF6fP3EJC7QBEWsh4rasmW60lACjWEPs7yhfKZ2H6H32XIFEtaudTsPOLswtVpZYx1ctV-fucmCZHs6.jpg"&gt;&lt;/p&gt;&lt;p&gt;</w:t>
      </w:r>
      <w:r>
        <w:rPr>
          <w:sz w:val="32"/>
          <w:szCs w:val="32"/>
        </w:rPr>
        <w:t>当然了，有时候即使使用了上述所有策略，也不能保证每一次都能达到目的。但这并不意味着失败，只是说明需要进一步改进自己的方法。如果不断尝试并从失败中学习，你最终会掌握一套让女性愿意听你话、跟随你走的人际交往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”不是简单的问题，它涉及深层次的人格魅力培养，以及对不同性格女性心理特性的深刻理解。而真正做到这一点，就需要我们不断学习、实践，并且保持开放的心态，对待每一次失败都是宝贵的一课。在这个过程中，你将逐渐成为那些能够赢得女性心的人之一。</w:t>
      </w:r>
      <w:r>
        <w:rPr>
          <w:sz w:val="32"/>
          <w:szCs w:val="32"/>
        </w:rPr>
        <w:t>&lt;/p&gt;&lt;p&gt;&lt;img src="/static-img/pNPLv4NUNhl7CcoDDX_CdxxvcrwOcaGAT5vOgZd1VBmxOvMkIRftUuj-LfVR2pxxQ1H618L1RDxxEFbeMqHah-V4ysJDjvv1nkW5AHIALt5VdYqbxUF6fP3EJC7QBEWsh4rasmW60lACjWEPs7yhfKZ2H6H32XIFEtaudTsPOLswtVpZYx1ctV-fucmCZHs6.jpg"&gt;&lt;/p&gt;&lt;p&gt;&lt;a href = "/doc/641768-</w:t>
      </w:r>
      <w:r>
        <w:rPr>
          <w:sz w:val="32"/>
          <w:szCs w:val="32"/>
        </w:rPr>
        <w:t xml:space="preserve">如何赢得女性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巧妙征服让女生愿意听你的话的艺术</w:t>
      </w:r>
      <w:r>
        <w:rPr>
          <w:sz w:val="32"/>
          <w:szCs w:val="32"/>
        </w:rPr>
        <w:t>.doc" rel="alternate" download="641768-</w:t>
      </w:r>
      <w:r>
        <w:rPr>
          <w:sz w:val="32"/>
          <w:szCs w:val="32"/>
        </w:rPr>
        <w:t xml:space="preserve">如何赢得女性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巧妙征服让女生愿意听你的话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